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Comparaison  des plans d’organisation  arthropodes/vertébr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705"/>
      </w:tblGrid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aractéristiques communes : caractéristiques des bilatérien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6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>arthropod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ébrés</w:t>
            </w:r>
          </w:p>
        </w:tc>
      </w:tr>
      <w:tr>
        <w:trPr>
          <w:trHeight w:val="1145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" w:hanging="0"/>
              <w:rPr/>
            </w:pPr>
            <w:r>
              <w:rPr/>
              <w:t>Symétrie bilatérale ; le corps présente deux axes de polarité : antéro-postérieur et dorso-ventral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étrie bilatérale ; le corps présente deux axes de polarité : antéro-postérieur et dorso-ventr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divisé en trois parties : tête, thorax et abdome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divisé en trois parties : tête, tronc et queu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ube digestif est complet et non ramifié</w:t>
            </w:r>
          </w:p>
          <w:p>
            <w:pPr>
              <w:pStyle w:val="Normal"/>
              <w:rPr/>
            </w:pPr>
            <w:r>
              <w:rPr/>
              <w:t>Il s’ouvre à l’avant par la bouche et à l’arrière par l’anu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tube digestif est complet et non ramifié</w:t>
            </w:r>
          </w:p>
          <w:p>
            <w:pPr>
              <w:pStyle w:val="Normal"/>
              <w:rPr/>
            </w:pPr>
            <w:r>
              <w:rPr/>
              <w:t>Il s’ouvre à l’avant par la bouche et à l’arrière par l’anu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ce d’un troisième feuillet, le mésoderme, qui apparaît entre l’ectoderme et l’endoderm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ce d’un troisième feuillet, le mésoderme, qui apparaît entre l’ectoderme et l’endoderme </w:t>
            </w:r>
          </w:p>
          <w:p>
            <w:pPr>
              <w:pStyle w:val="Normal"/>
              <w:rPr/>
            </w:pPr>
            <w:r>
              <w:rPr/>
              <w:t>(v. cours embryologie 1</w:t>
            </w:r>
            <w:r>
              <w:rPr>
                <w:vertAlign w:val="superscript"/>
              </w:rPr>
              <w:t>ère</w:t>
            </w:r>
            <w:r>
              <w:rPr/>
              <w:t xml:space="preserve"> année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 de céphalisation : la tête concentre autour de la bouche, les organes des sens et les organes de préhension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 de céphalisation : la tête concentre autour de la bouche, les organes des sens et les organes de préhensio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formation d’un système nerveux central, organisé autour de ganglions cérébroïdes (processus de cérébralisation)  et d’une chaîne nerveus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y a formation d’un système nerveux central, organisé autour d’un encéphale (processus de cérébralisation)  et d’une moelle épinière</w:t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  <w:t>Caractéristiques propres à chaque phylum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76" w:hanging="0"/>
              <w:jc w:val="center"/>
              <w:rPr/>
            </w:pPr>
            <w:r>
              <w:rPr/>
              <w:t xml:space="preserve">                                    </w:t>
            </w:r>
            <w:r>
              <w:rPr>
                <w:sz w:val="28"/>
                <w:szCs w:val="28"/>
              </w:rPr>
              <w:t>arthropod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tébrés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s recouvert d’une cuticule rigide jouant le rôle d’exosquelett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ce d’un endosquelette de nature cartilagineuse et/ou osseuse ; une partie de ce squelette, le squelette axial, correspond à la colonne vertébral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mérie hétéronome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étamérie résiduelle le plus souvent (musculature en chevron du tronc des poissons par ex) (v. cours embryologie)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ème nerveux en position ventrale, type hyponeurien 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ème nerveux en position dorsale, type épineurien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eil circulatoire ouvert, l’hémolymphe sert au transport des nutriments et parfois des gaz respiratoire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areil circulatoire clos, le sang circule dans un réseau endigué (artères, veines, capillaires…) </w:t>
            </w:r>
          </w:p>
          <w:p>
            <w:pPr>
              <w:pStyle w:val="Normal"/>
              <w:rPr/>
            </w:pPr>
            <w:r>
              <w:rPr/>
              <w:t>Le cœur est soumis à une régulation nerveus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 cours du développement embryonnaire, le blastopore (orifice de la gastrula) donne la bouche : lignée des protostomiens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bouche se perce secondairement au cours du développement embryonnaire :</w:t>
            </w:r>
          </w:p>
          <w:p>
            <w:pPr>
              <w:pStyle w:val="Normal"/>
              <w:rPr/>
            </w:pPr>
            <w:r>
              <w:rPr/>
              <w:t>lignée des deutérostomie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0:36:00Z</dcterms:created>
  <dc:creator>Frédéric</dc:creator>
  <dc:description/>
  <dc:language>en-US</dc:language>
  <cp:lastModifiedBy>Frédéric</cp:lastModifiedBy>
  <dcterms:modified xsi:type="dcterms:W3CDTF">2006-03-06T18:08:00Z</dcterms:modified>
  <cp:revision>4</cp:revision>
  <dc:subject/>
  <dc:title>Comparaison plan d’organisation  arthropodes/vertébrés</dc:title>
</cp:coreProperties>
</file>